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22/fc</w:t>
        <w:tab/>
        <w:tab/>
        <w:tab/>
        <w:tab/>
        <w:tab/>
        <w:tab/>
        <w:t>Treviso, 6 Giug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TILE LIBERO SSD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>1°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RAGAZZ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91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di seguito i Nominativi, segnalatici dal Responsabile Tecnico Regionale, Sig. Andrea Fassina, delle Giocatrici convocate per il primo Raduno di allenamento e preselezione della Rappresentativa Triveneto di Pallanuoto Femminile Ragazze (nate 91 e seguenti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(coordinato, per l’occasione, dal Tecnico della Società Stile Libero SSD, Sig. PierLuca Elia) si svolgerà a </w:t>
      </w:r>
      <w:r>
        <w:rPr>
          <w:b/>
          <w:bCs/>
        </w:rPr>
        <w:t>Preganziol (TV)</w:t>
      </w:r>
      <w:r>
        <w:rPr/>
        <w:t xml:space="preserve">, presso la Piscina Comunale (Via Manzoni n° 40 – tel. 0422/633870), </w:t>
      </w:r>
      <w:r>
        <w:rPr>
          <w:b/>
          <w:bCs/>
        </w:rPr>
        <w:t>Venerdì 9 Giugno p.v.</w:t>
      </w:r>
      <w:r>
        <w:rPr/>
        <w:t xml:space="preserve">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4:30 alle 16:30</w:t>
      </w:r>
      <w:r>
        <w:rPr/>
        <w:t>, ed avrà come scopo quello di poter fare una prima preselezione al fine di formare la Rappresentativa Triveneto di categoria, che sarà impegnata nel Torneo Nazionale delle Regioni (</w:t>
      </w:r>
      <w:r>
        <w:rPr>
          <w:b/>
          <w:bCs/>
        </w:rPr>
        <w:t>24/25 Giugno - Senigallia</w:t>
      </w:r>
      <w:r>
        <w:rPr/>
        <w:t>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157"/>
        <w:gridCol w:w="378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CCO ELEN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BARBIERI MICHEL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HI MICO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INSEGNA MARTIN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RENZI MARTIN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NEDDA MARTIN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SO CINZ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LISON SELEN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IA MICO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MICI GIUL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LE LIBERO SS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260"/>
        <w:gridCol w:w="379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NDOLA GIUL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GANZERLA ANN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ZZINI MARI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ZZI ELIS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lle Atlete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STILE LIBERO SSD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43:00Z</dcterms:created>
  <dc:creator>Dott. Giuseppe Blandino</dc:creator>
  <dc:description/>
  <dc:language>en-US</dc:language>
  <cp:lastModifiedBy>CRV</cp:lastModifiedBy>
  <cp:lastPrinted>2006-06-07T10:23:00Z</cp:lastPrinted>
  <dcterms:modified xsi:type="dcterms:W3CDTF">2006-06-08T10:43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